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ge">
                  <wp:posOffset>7393940</wp:posOffset>
                </wp:positionV>
                <wp:extent cx="4502785" cy="26650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880" cy="266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pt;margin-top:582.2pt;width:354.5pt;height:209.8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FICHA CATALOGRÁF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1305</wp:posOffset>
                </wp:positionH>
                <wp:positionV relativeFrom="page">
                  <wp:posOffset>7403465</wp:posOffset>
                </wp:positionV>
                <wp:extent cx="4396105" cy="256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16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5978"/>
                              <w:gridCol w:w="54"/>
                            </w:tblGrid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galhães, Marcos Si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figuração de uma rede de distribuição e de serviços na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dústria aeronáutica / M.S. Magalhães. -- São Paulo, 20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1 p.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abalho de Formatura - Escola Politécnica da Universidade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e São Paulo. Departamento de Engenharia de Produçã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Logística 2.Distribuição de mercadorias 3.Cadeia de supri-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ntos 4.Indústrias 5.Aeronáutica I.Universidade de São Paulo. Escola Politécnica. Departamento de Engenharia de Produção II.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15pt;height:202.1pt;mso-wrap-distance-left:9.05pt;mso-wrap-distance-right:9.05pt;mso-wrap-distance-top:0pt;mso-wrap-distance-bottom:0pt;margin-top:582.95pt;mso-position-vertical-relative:page;margin-left:122.1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6316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5978"/>
                        <w:gridCol w:w="54"/>
                      </w:tblGrid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galhães, Marcos Si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figuração de uma rede de distribuição e de serviços na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dústria aeronáutica / M.S. Magalhães. -- São Paulo, 20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1 p.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balho de Formatura - Escola Politécnica da Universidade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 São Paulo. Departamento de Engenharia de Produçã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Logística 2.Distribuição de mercadorias 3.Cadeia de supri-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ntos 4.Indústrias 5.Aeronáutica I.Universidade de São Paulo. Escola Politécnica. Departamento de Engenharia de Produção II.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20" w:right="1820" w:gutter="0" w:header="0" w:top="2251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7:00Z</dcterms:created>
  <dc:creator>ATPA</dc:creator>
  <dc:description/>
  <cp:keywords/>
  <dc:language>en-US</dc:language>
  <cp:lastModifiedBy>Marcos Simas</cp:lastModifiedBy>
  <cp:lastPrinted>2008-11-04T15:24:00Z</cp:lastPrinted>
  <dcterms:modified xsi:type="dcterms:W3CDTF">2009-01-28T00:08:00Z</dcterms:modified>
  <cp:revision>3</cp:revision>
  <dc:subject/>
  <dc:title>FICHA CATALOGRÁFICA</dc:title>
</cp:coreProperties>
</file>