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438150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665080"/>
                          <a:chOff x="0" y="0"/>
                          <a:chExt cx="4502880" cy="266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880" cy="266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2600"/>
                            <a:ext cx="4389840" cy="256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Silva, Patrícia Ne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Reação álcali-agregado nas usinas hidrelétricas do Comple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xo Paulo Afonso/CHESF : influência da reação nas propriedades do concreto / P.N. Silva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 -- São Paulo, 200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p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Dissertação (Mestrado) - Escola Politécnica da Universidad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de São Paulo. Departamento de Engenharia de Construção Civil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1. Concreto (Propriedades) 2. Usinas hidrelétricas 3. Patolo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 xml:space="preserve">gia das construções I. Universidade de São Paulo. Escola Poli – técnica. Departamen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de Engenharia de Construção Civil II. 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34.5pt;width:354.55pt;height:209.85pt" coordorigin="595,690" coordsize="7091,4197">
                <v:rect id="shape_0" fillcolor="white" stroked="t" o:allowincell="f" style="position:absolute;left:595;top:690;width:7090;height:41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8;top:710;width:6912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Silva, Patrícia Ne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Reação álcali-agregado nas usinas hidrelétricas do Comple-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xo Paulo Afonso/CHESF : influência da reação nas propriedades do concreto / P.N. Silva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 -- São Paulo, 2007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p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Dissertação (Mestrado) - Escola Politécnica da Universidad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de São Paulo. Departamento de Engenharia de Construção Civil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1. Concreto (Propriedades) 2. Usinas hidrelétricas 3. Patolo-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 xml:space="preserve">gia das construções I. Universidade de São Paulo. Escola Poli – técnica. Departamen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de Engenharia de Construção Civil II. t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FICHA CATALOGRÁFICA</w:t>
      </w:r>
    </w:p>
    <w:sectPr>
      <w:headerReference w:type="default" r:id="rId2"/>
      <w:footerReference w:type="default" r:id="rId3"/>
      <w:type w:val="nextPage"/>
      <w:pgSz w:w="11906" w:h="16838"/>
      <w:pgMar w:left="1820" w:right="1820" w:gutter="0" w:header="720" w:top="225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chaCatalografica">
    <w:name w:val="FichaCatalografica"/>
    <w:basedOn w:val="Normal"/>
    <w:qFormat/>
    <w:pPr/>
    <w:rPr>
      <w:rFonts w:ascii="Arial" w:hAnsi="Arial" w:cs="Arial"/>
      <w:b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05:00Z</dcterms:created>
  <dc:creator>ATPA</dc:creator>
  <dc:description/>
  <dc:language>en-US</dc:language>
  <cp:lastModifiedBy>elyde.campos</cp:lastModifiedBy>
  <cp:lastPrinted>2007-04-25T13:08:00Z</cp:lastPrinted>
  <dcterms:modified xsi:type="dcterms:W3CDTF">2009-03-17T17:05:00Z</dcterms:modified>
  <cp:revision>2</cp:revision>
  <dc:subject/>
  <dc:title>FICHA CATALOGRÁFICA</dc:title>
</cp:coreProperties>
</file>