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pt-BR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pt-BR" w:bidi="ar-SA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YANO, A. J., </w:t>
      </w:r>
      <w:r>
        <w:rPr>
          <w:rFonts w:eastAsia="Times New Roman" w:cs="Arial" w:ascii="Arial" w:hAnsi="Arial"/>
          <w:bCs/>
          <w:i/>
          <w:iCs/>
          <w:color w:val="auto"/>
          <w:sz w:val="24"/>
          <w:szCs w:val="28"/>
          <w:lang w:val="pt-BR" w:bidi="ar-SA"/>
        </w:rPr>
        <w:t>Aplicação da Abordagem Diferencial ao Cálculo do Equilíbrio Osmótico em Sistemas de Múltiplos Solventes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, Dissertação (Mestrado). Departamento de Engenharia Química. Escola Politécnica. Universidade de São Paulo, 2007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Neste trabalho aplicou-se a metodologia diferencial para o cálculo do equilíbrio osmótico dentro da abordagem de Lewis-Randall para sistemas multisolventes. Nessa abordagem, são obtidas equações diferenciais que relacionam pressão e composição do sistema na condição de potencial químico constante dos solventes: o estado de equilíbrio osmótico é calculado integrando-se as equações, obtendo-se a curva de pressão osmótica em função da concentração do soluto. Essas equações não têm solução analítica, mas foram numericamente integradas para sistemas cuja não idealidade seja descrita pelo modelo UNIQUAC. A metodologia foi aplicada na análise de sistemas em que ocorre equilíbrio de fases líquido-líquido, o que em princípio corresponde ao teste mais severo a que pode ser submetida. A comprovação da eficácia da metodologia foi feita por meio da verificação das relações de equilíbrio nos passos intermediários e pela equação de Gibbs-Duhem. Os resultados mostraram que a abordagem é bastante confiável, e que o equilíbrio é corretamente calculado para uma variedade de situações. Foi possível discernir os casos em que é admissível utilizar um pseudo-solvente na descrição do equilíbrio osmótico (sistemas cujos solventes apresentam estruturas semelhantes, sem interação preferencial), e situações em que o cálculo pode não levar a resultados adequados (sistemas em que os solventes apresentem miscibilidade parcial). Os programas desenvolvidos são genéricos e, portanto, podem ser usados para o cálculo do equilíbrio osmótico em qualquer sistema descrito pela equação UNIQUAC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alavras Chaves: Termodinâmica, Pressão osmótica, Equilíbrio Líquido-Líquido, UNIQUAC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54:00Z</dcterms:created>
  <dc:creator>Anderson</dc:creator>
  <dc:description/>
  <dc:language>en-US</dc:language>
  <cp:lastModifiedBy>Anderson</cp:lastModifiedBy>
  <cp:lastPrinted>2113-01-01T00:00:00Z</cp:lastPrinted>
  <dcterms:modified xsi:type="dcterms:W3CDTF">2007-02-26T23:55:00Z</dcterms:modified>
  <cp:revision>1</cp:revision>
  <dc:subject/>
  <dc:title>Resumo </dc:title>
</cp:coreProperties>
</file>