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O A REPRODUÇÃO E DIVULGAÇÃO TOTAL OU PARCIAL DESTE TRABALHO, POR QUALQUER MEIO CONVENCIONAL OU ELETRÔNICO, PARA FINS DE ESTUDO OU PESQUISA, DESDE QUE CITADA A FO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Este exemplar foi revisado e alterado em relação à versão original, sob      responsabilidade única do autor e com a anuência de seu orientad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/>
      </w:pPr>
      <w:r>
        <w:rPr>
          <w:rFonts w:cs="Arial" w:ascii="Arial" w:hAnsi="Arial"/>
          <w:b/>
          <w:sz w:val="24"/>
          <w:lang w:val="pt-PT"/>
        </w:rPr>
        <w:t>São Paulo,      de                  de 200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Assinatura do autor  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Assinatura do orientador  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/>
      </w:pPr>
      <w:r>
        <w:rPr>
          <w:b/>
        </w:rPr>
        <w:t>FICHA CATALOGRÁFIC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6710045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528.35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134" w:gutter="0" w:header="720" w:top="2268" w:footer="720" w:bottom="1327"/>
          <w:pgNumType w:start="7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8460</wp:posOffset>
                </wp:positionH>
                <wp:positionV relativeFrom="page">
                  <wp:posOffset>6971665</wp:posOffset>
                </wp:positionV>
                <wp:extent cx="439610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NewRomanPS-BoldMT" w:ascii="Times New Roman" w:hAnsi="Times New Roman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 xml:space="preserve">AQUI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lang w:val="pt-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NewRomanPS-BoldMT" w:ascii="Times New Roman" w:hAnsi="Times New Roman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ISABELLA PAC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TimesNewRomanPS-Bold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22"/>
                                      <w:szCs w:val="24"/>
                                    </w:rPr>
                                    <w:t xml:space="preserve">CARACTERIZAÇÃO DA SUPERFÍCIE DO AÇO-CARBONO ABNT 1008 REVESTIDA COM ORGANO-SILANOS POR MEIO DE TÉCNICAS </w:t>
                                  </w:r>
                                  <w:r>
                                    <w:rPr>
                                      <w:sz w:val="22"/>
                                    </w:rPr>
                                    <w:t>ELETROQUÍMICAS E FÍSICO-QUÍMICAS-- ed.rev. -- São Paulo, 2006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NewRomanPS-Bold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lang w:val="pt-PT"/>
                                    </w:rPr>
                                    <w:t>1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 xml:space="preserve"> p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Dissertação (Mestrado) - Escola Politécnica da Universidade de São Paulo. Departamento de Engenharia Química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lang w:val="pt-PT"/>
                                    </w:rPr>
                                    <w:t>1. corrosão 2. aço-carbono 3. silanos 4. espectroscopia de impedância eletroquímica 5. infravermelho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lang w:val="pt-PT"/>
                                    </w:rPr>
                                    <w:t>I.U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versidade de São Paulo. Escola Politécnica. Departamento de Engenharia de Sistemas Eletrônicos II.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ichaCatalografic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202.1pt;mso-wrap-distance-left:9.05pt;mso-wrap-distance-right:9.05pt;mso-wrap-distance-top:0pt;mso-wrap-distance-bottom:0pt;margin-top:548.95pt;mso-position-vertical-relative:page;margin-left:129.8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TimesNewRomanPS-BoldMT" w:ascii="Times New Roman" w:hAnsi="Times New Roman"/>
                                <w:b w:val="false"/>
                                <w:bCs/>
                                <w:sz w:val="22"/>
                                <w:szCs w:val="24"/>
                              </w:rPr>
                              <w:t xml:space="preserve">AQUINO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TimesNewRomanPS-BoldMT" w:ascii="Times New Roman" w:hAnsi="Times New Roman"/>
                                <w:b w:val="false"/>
                                <w:bCs/>
                                <w:sz w:val="22"/>
                                <w:szCs w:val="24"/>
                              </w:rPr>
                              <w:t>ISABELLA PAC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TimesNewRomanPS-BoldMT"/>
                                <w:sz w:val="22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22"/>
                                <w:szCs w:val="24"/>
                              </w:rPr>
                              <w:t xml:space="preserve">CARACTERIZAÇÃO DA SUPERFÍCIE DO AÇO-CARBONO ABNT 1008 REVESTIDA COM ORGANO-SILANOS POR MEIO DE TÉCNICAS </w:t>
                            </w:r>
                            <w:r>
                              <w:rPr>
                                <w:sz w:val="22"/>
                              </w:rPr>
                              <w:t>ELETROQUÍMICAS E FÍSICO-QUÍMICAS-- ed.rev. -- São Paulo, 2006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NewRomanPS-BoldMT"/>
                                <w:sz w:val="22"/>
                              </w:rPr>
                            </w:pPr>
                            <w:r>
                              <w:rPr>
                                <w:rFonts w:cs="TimesNewRomanPS-BoldM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pt-PT"/>
                              </w:rPr>
                              <w:t>12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 p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Dissertação (Mestrado) - Escola Politécnica da Universidade de São Paulo. Departamento de Engenharia Química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pt-PT"/>
                              </w:rPr>
                              <w:t>1. corrosão 2. aço-carbono 3. silanos 4. espectroscopia de impedância eletroquímica 5. infravermelho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pt-PT"/>
                              </w:rPr>
                              <w:t>I.Un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ersidade de São Paulo. Escola Politécnica. Departamento de Engenharia de Sistemas Eletrônicos II.t.</w:t>
                            </w:r>
                          </w:p>
                        </w:tc>
                      </w:tr>
                    </w:tbl>
                    <w:p>
                      <w:pPr>
                        <w:pStyle w:val="FichaCatalografica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134" w:gutter="0" w:header="720" w:top="2268" w:footer="720" w:bottom="1327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BodyText2Georgia20ptBoldChar">
    <w:name w:val="Style Body Text 2 + Georgia 20 pt Bold Char"/>
    <w:basedOn w:val="Fontepargpadro"/>
    <w:qFormat/>
    <w:rPr>
      <w:rFonts w:ascii="Georgia" w:hAnsi="Georgia" w:cs="Georgia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i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false"/>
      <w:ind w:left="1276" w:hanging="1276"/>
    </w:pPr>
    <w:rPr>
      <w:sz w:val="24"/>
    </w:rPr>
  </w:style>
  <w:style w:type="paragraph" w:styleId="FichaCatalografica">
    <w:name w:val="FichaCatalografica"/>
    <w:basedOn w:val="Normal"/>
    <w:qFormat/>
    <w:pPr>
      <w:suppressAutoHyphens w:val="false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6:00Z</dcterms:created>
  <dc:creator>Eveline Ferreira</dc:creator>
  <dc:description/>
  <cp:keywords/>
  <dc:language>en-US</dc:language>
  <cp:lastModifiedBy>athlon64</cp:lastModifiedBy>
  <dcterms:modified xsi:type="dcterms:W3CDTF">2007-07-22T20:55:00Z</dcterms:modified>
  <cp:revision>6</cp:revision>
  <dc:subject/>
  <dc:title>AUTORIZO A REPRODUÇÃO E DIVULGAÇÃO TOTAL OU PARCIAL DESTE TRABALHO, POR QUALQUER MEIO CONVENCIONAL OU ELETRÔNICO, PARA FINS DE ESTUDO OU PESQUISA, DESDE QUE CITADA A FONTE</dc:title>
</cp:coreProperties>
</file>