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e exemplar foi revisado e alterado em relação à versão original, sob      responsabilidade única do autor e com a anuência de seu orientador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ão Paulo,         de setembro de 2006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natura do autor   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natura do orientador   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32890</wp:posOffset>
                </wp:positionH>
                <wp:positionV relativeFrom="page">
                  <wp:posOffset>7393940</wp:posOffset>
                </wp:positionV>
                <wp:extent cx="4502785" cy="26650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2880" cy="266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pt;margin-top:582.2pt;width:354.5pt;height:209.8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FICHA CATALOGRÁF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1305</wp:posOffset>
                </wp:positionH>
                <wp:positionV relativeFrom="page">
                  <wp:posOffset>7403465</wp:posOffset>
                </wp:positionV>
                <wp:extent cx="4396105" cy="256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16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5978"/>
                              <w:gridCol w:w="54"/>
                            </w:tblGrid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ichaCatalografic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ichaCatalografica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ichaCatalografica"/>
                                    <w:rPr/>
                                  </w:pPr>
                                  <w:r>
                                    <w:rPr/>
                                    <w:t>Almeida, Gustavo Matheus 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FichaCatalografica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Detecção de situações anormais em caldeiras de recuperação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ichaCatalografica"/>
                                    <w:rPr/>
                                  </w:pPr>
                                  <w:r>
                                    <w:rPr>
                                      <w:lang w:val="pt-PT"/>
                                    </w:rPr>
                                    <w:t xml:space="preserve">química </w:t>
                                  </w:r>
                                  <w:r>
                                    <w:rPr/>
                                    <w:t>/ G.M. de Almeida. -- ed.rev. -- São Paulo, 200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FichaCatalografica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ichaCatalografic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FichaCatalografica"/>
                                    <w:rPr/>
                                  </w:pPr>
                                  <w:r>
                                    <w:rPr/>
                                    <w:t xml:space="preserve">Tese (Doutorado) - Escola Politécnica da Universidade de 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ichaCatalografica"/>
                                    <w:rPr/>
                                  </w:pPr>
                                  <w:r>
                                    <w:rPr/>
                                    <w:t>São Paulo. Departamento de Engenharia Químic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ichaCatalografic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FichaCatalografica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/>
                                    <w:t>1.Processos químicos (Monitoramento) 2.Caldeiras de recu-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ichaCatalografica"/>
                                    <w:rPr/>
                                  </w:pPr>
                                  <w:r>
                                    <w:rPr>
                                      <w:lang w:val="pt-PT"/>
                                    </w:rPr>
                                    <w:t>peração química 3.Processo "Kraft"4. Reconhecimento de pa-drões I.Universidade de São Paulo</w:t>
                                  </w:r>
                                  <w:r>
                                    <w:rPr/>
                                    <w:t>. Escola Politécnica. Departa-mento de Engenharia Química II.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ichaCatalografica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15pt;height:202.1pt;mso-wrap-distance-left:9.05pt;mso-wrap-distance-right:9.05pt;mso-wrap-distance-top:0pt;mso-wrap-distance-bottom:0pt;margin-top:582.95pt;mso-position-vertical-relative:page;margin-left:122.15pt;mso-position-horizontal-relative:page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6316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5978"/>
                        <w:gridCol w:w="54"/>
                      </w:tblGrid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FichaCatalografic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FichaCatalografica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FichaCatalografica"/>
                              <w:rPr/>
                            </w:pPr>
                            <w:r>
                              <w:rPr/>
                              <w:t>Almeida, Gustavo Matheus 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FichaCatalografica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Detecção de situações anormais em caldeiras de recuperação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FichaCatalografica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 xml:space="preserve">química </w:t>
                            </w:r>
                            <w:r>
                              <w:rPr/>
                              <w:t>/ G.M. de Almeida. -- ed.rev. -- São Paulo, 200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FichaCatalografica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.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FichaCatalografic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FichaCatalografica"/>
                              <w:rPr/>
                            </w:pPr>
                            <w:r>
                              <w:rPr/>
                              <w:t xml:space="preserve">Tese (Doutorado) - Escola Politécnica da Universidade de 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FichaCatalografica"/>
                              <w:rPr/>
                            </w:pPr>
                            <w:r>
                              <w:rPr/>
                              <w:t>São Paulo. Departamento de Engenharia Químic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FichaCatalografic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FichaCatalografica"/>
                              <w:rPr>
                                <w:lang w:val="pt-PT"/>
                              </w:rPr>
                            </w:pPr>
                            <w:r>
                              <w:rPr/>
                              <w:t>1.Processos químicos (Monitoramento) 2.Caldeiras de recu-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FichaCatalografica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>peração química 3.Processo "Kraft"4. Reconhecimento de pa-drões I.Universidade de São Paulo</w:t>
                            </w:r>
                            <w:r>
                              <w:rPr/>
                              <w:t>. Escola Politécnica. Departa-mento de Engenharia Química II.t.</w:t>
                            </w:r>
                          </w:p>
                        </w:tc>
                      </w:tr>
                    </w:tbl>
                    <w:p>
                      <w:pPr>
                        <w:pStyle w:val="FichaCatalografica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20" w:right="1820" w:gutter="0" w:header="720" w:top="2251" w:footer="72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4" w:hanging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 "/>
    <w:basedOn w:val="Normal"/>
    <w:next w:val="Normal"/>
    <w:qFormat/>
    <w:pPr>
      <w:ind w:left="200" w:hanging="200"/>
    </w:pPr>
    <w:rPr/>
  </w:style>
  <w:style w:type="paragraph" w:styleId="Ndicedefiguras">
    <w:name w:val="Índice de figura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deautoridades">
    <w:name w:val="Título de índ. de autoridades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FichaCatalografica">
    <w:name w:val="FichaCatalografica"/>
    <w:basedOn w:val="Normal"/>
    <w:qFormat/>
    <w:pPr/>
    <w:rPr>
      <w:rFonts w:ascii="Arial" w:hAnsi="Arial" w:cs="Arial"/>
      <w:b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1:53:00Z</dcterms:created>
  <dc:creator>ATPA</dc:creator>
  <dc:description/>
  <dc:language>en-US</dc:language>
  <cp:lastModifiedBy>superedson</cp:lastModifiedBy>
  <cp:lastPrinted>2003-03-25T15:52:00Z</cp:lastPrinted>
  <dcterms:modified xsi:type="dcterms:W3CDTF">2006-09-15T12:04:00Z</dcterms:modified>
  <cp:revision>6</cp:revision>
  <dc:subject/>
  <dc:title>FICHA CATALOGRÁFICA</dc:title>
</cp:coreProperties>
</file>