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Este exemplar foi revisado e alterado em relação à versão original, sob responsabilidade única do autor e com a anuência de seu orientad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ão Paulo, 12 de julho de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A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Orien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ge">
                  <wp:posOffset>7393940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582.2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FICHA CATALOGRÁF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ge">
                  <wp:posOffset>7403465</wp:posOffset>
                </wp:positionV>
                <wp:extent cx="439610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>Curi, Denise Pe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ientação para o mercado: uma relação entre orientação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>tecnológica e marketing relacional / D.P. Curi. -- ed.rev. -- S</w:t>
                                  </w:r>
                                  <w:r>
                                    <w:rPr>
                                      <w:bCs/>
                                    </w:rPr>
                                    <w:t>ão Paulo, 200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>21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.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ese (Doutorado) - Escola Politécnica da Universidade de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ão Paulo. Departamento de Engenharia de Produç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Marketing de relacionamento 2.Inovações tecnológicas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ichaCatalografica"/>
                                    <w:rPr/>
                                  </w:pPr>
                                  <w:r>
                                    <w:rPr>
                                      <w:bCs/>
                                      <w:lang w:val="pt-PT"/>
                                    </w:rPr>
                                    <w:t xml:space="preserve">3.Indústria química I.Universidade de São Paulo. Escola </w:t>
                                  </w:r>
                                  <w:r>
                                    <w:rPr>
                                      <w:bCs/>
                                    </w:rPr>
                                    <w:t>Politéc-nica. Departamento de Engenharia de Produção II.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ichaCatalografica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202.1pt;mso-wrap-distance-left:9.05pt;mso-wrap-distance-right:9.05pt;mso-wrap-distance-top:0pt;mso-wrap-distance-bottom:0pt;margin-top:582.95pt;mso-position-vertical-relative:page;margin-left:122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>Curi, Denise Pe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ientação para o mercado: uma relação entre orientação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>tecnológica e marketing relacional / D.P. Curi. -- ed.rev. -- S</w:t>
                            </w:r>
                            <w:r>
                              <w:rPr>
                                <w:bCs/>
                              </w:rPr>
                              <w:t>ão Paulo, 200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>215</w:t>
                            </w:r>
                            <w:r>
                              <w:rPr>
                                <w:bCs/>
                              </w:rPr>
                              <w:t xml:space="preserve"> p.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ese (Doutorado) - Escola Politécnica da Universidade de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ão Paulo. Departamento de Engenharia de Produç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FichaCatalografic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Marketing de relacionamento 2.Inovações tecnológicas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FichaCatalografica"/>
                              <w:rPr/>
                            </w:pPr>
                            <w:r>
                              <w:rPr>
                                <w:bCs/>
                                <w:lang w:val="pt-PT"/>
                              </w:rPr>
                              <w:t xml:space="preserve">3.Indústria química I.Universidade de São Paulo. Escola </w:t>
                            </w:r>
                            <w:r>
                              <w:rPr>
                                <w:bCs/>
                              </w:rPr>
                              <w:t>Politéc-nica. Departamento de Engenharia de Produção II.t.</w:t>
                            </w:r>
                          </w:p>
                        </w:tc>
                      </w:tr>
                    </w:tbl>
                    <w:p>
                      <w:pPr>
                        <w:pStyle w:val="FichaCatalografica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20" w:right="1820" w:gutter="0" w:header="720" w:top="225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chaCatalografica">
    <w:name w:val="FichaCatalografica"/>
    <w:basedOn w:val="Normal"/>
    <w:qFormat/>
    <w:pPr/>
    <w:rPr>
      <w:rFonts w:ascii="Arial" w:hAnsi="Arial" w:cs="Arial"/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6:00Z</dcterms:created>
  <dc:creator>ATPA</dc:creator>
  <dc:description/>
  <dc:language>en-US</dc:language>
  <cp:lastModifiedBy> </cp:lastModifiedBy>
  <cp:lastPrinted>2006-11-24T11:14:00Z</cp:lastPrinted>
  <dcterms:modified xsi:type="dcterms:W3CDTF">2007-07-10T11:16:00Z</dcterms:modified>
  <cp:revision>2</cp:revision>
  <dc:subject/>
  <dc:title>FICHA CATALOGRÁ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982762</vt:r8>
  </property>
  <property fmtid="{D5CDD505-2E9C-101B-9397-08002B2CF9AE}" pid="3" name="_AuthorEmail">
    <vt:lpwstr>denpec@uol.com.br</vt:lpwstr>
  </property>
  <property fmtid="{D5CDD505-2E9C-101B-9397-08002B2CF9AE}" pid="4" name="_AuthorEmailDisplayName">
    <vt:lpwstr>Denise Cardoso Pereira</vt:lpwstr>
  </property>
  <property fmtid="{D5CDD505-2E9C-101B-9397-08002B2CF9AE}" pid="5" name="_EmailSubject">
    <vt:lpwstr>doutorado</vt:lpwstr>
  </property>
</Properties>
</file>